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Nařízení    </w:t>
      </w:r>
    </w:p>
    <w:p>
      <w:pPr>
        <w:pStyle w:val="Subtitle"/>
        <w:rPr/>
      </w:pPr>
      <w:r>
        <w:rPr/>
        <w:t>Jihočeského kraje č. 4/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2. 12.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Rada  Jihočeského  kraje vydává na základě  § 27 odst. 2 písm. b)  bod 2. zákona              č. 133/1985 Sb., o požární ochraně, ve znění pozdějších předpisů (dále jen „zákon o PO“ ) a v souladu s § 7 a § 59 odst.1 písm. k) zákona č. 129/2000 Sb., o krajích ( krajské zřízení ), ve znění pozdějších předpisů, toto nařízení kraje 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8"/>
        </w:rPr>
        <w:t>Podmínky  k zabezpečení  zdrojů vody k hašení požár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ČÁST PRVNÍ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Článek 1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Toto nařízení stanoví podmínky k zabezpečení vodních zdrojů k hašení požárů na území Jihočeského kraje. Nařízení se vztahuje  na všechny obce,fyzické osoby,právnické osoby a podnikající fyzické osoby,kterým je podle ustanovení právních předpisů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stanovena povinnost obstarávat a udržovat v použitelném stavu vodní zdroje k hašení požárů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ČÁST DRUHÁ</w:t>
      </w:r>
    </w:p>
    <w:p>
      <w:pPr>
        <w:pStyle w:val="Heading1"/>
        <w:rPr/>
      </w:pPr>
      <w:r>
        <w:rPr/>
        <w:t>Vymezení pojm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 účely tohoto nařízení jsou za zdroje vody pro hašení požárů považová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mělý vodní zdroj - objekt,který byl pro tento účel záměrně budován,např.požární nádrž,požární studna,požární vodovod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 Umělým vodním zdrojem je i  rozvod vody pro výrobní technologii,nebo místní vodovodní síť, jsou-li opatřeny technickým zařízením pro odběr vody k hašení požáru (výtokovými stojany,nadzemními a podzemními hydrant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irozený vodní zdroj - vodní tok nebo vodohospodářské dílo,které  nebylo záměrně  budováno pro potřeby požární ochrany ,ale svou vydatností nebo zásobou vody vyhovuje potřebám jednotek požární ochrany (dále jen „jednotek PO“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běrní místo -  místo na potrubním rozvodu,osazené zařízením k odběru vody pro hašení mobilní požární  technikou nebo technickými prostředky požární ochran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žární hradítko - jednoduché technické zařízení,kterým lze na předem určeném místě   vytvořit na vodním  toku  přepážku,která slouží k jímání vody pro potřeby hašení požár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rpací stanoviště -  zpevněná plocha,která umožňuje přistavení nebo umístění požární  techniky určené  k odběru vody z vodního zdro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ČÁST TŘETÍ</w:t>
      </w:r>
    </w:p>
    <w:p>
      <w:pPr>
        <w:pStyle w:val="Heading1"/>
        <w:rPr/>
      </w:pPr>
      <w:r>
        <w:rPr/>
        <w:t>Požadavky na použitelnost vodních zd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lastník, uživatel nebo správce zdrojů vody pro hašení požárů , čerpacích stanovišť a místních komunikací pro příjezd k nim,je povinen tyto udržovat v takovém stavu,aby bylo umožněno použití požární techniky a čerpání vody pro hašení požár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Obec stanoví zdroje vody pro hašení požáru a další zdroje vody pro hašení požáru pro katastrální území příslušné obce. Přehled o zdrojích vody a dalších zdrojích vody pro hašení požáru  a podmínky jejich trvalé použitelnosti  zapracuje obec do požárního řádu obce  v souladu s právními předpisy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. Přehled o zdrojích vody a dalších zdrojích vody pro hašení požáru poskytne obec  pro zpracování dokumentace krajského úřadu o určení zdrojů vody pro hašení požárů a záchranné práce v souladu s právními předpisy.</w:t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        </w:t>
      </w:r>
      <w:r>
        <w:rPr/>
        <w:t>Kontrolu provozuschopnosti požárního vodovodu  provádí vlastník, uživatel nebo správce vodovodní sítě  nejméně jedenkrát ročně, pokud není s ohledem na  podmínky provozu   stanovena doba kratší. S výsledkem kontroly  je povinen seznámit obec. Obec uloží vlastníku,provozovateli nebo správci vodovodní sítě  opatření k odstranění závad,které brání  využití vodovodu pro potřeby požární ochrany.</w:t>
      </w:r>
    </w:p>
    <w:p>
      <w:pPr>
        <w:pStyle w:val="Normal"/>
        <w:jc w:val="both"/>
        <w:rPr>
          <w:i/>
          <w:i/>
          <w:color w:val="FF00FF"/>
          <w:sz w:val="18"/>
        </w:rPr>
      </w:pPr>
      <w:r>
        <w:rPr>
          <w:i/>
          <w:color w:val="FF00FF"/>
          <w:sz w:val="18"/>
        </w:rPr>
      </w:r>
    </w:p>
    <w:p>
      <w:pPr>
        <w:pStyle w:val="Normal"/>
        <w:rPr>
          <w:i/>
          <w:i/>
          <w:color w:val="FF00FF"/>
          <w:sz w:val="18"/>
        </w:rPr>
      </w:pPr>
      <w:r>
        <w:rPr>
          <w:i/>
          <w:color w:val="FF00FF"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        </w:t>
      </w:r>
      <w:r>
        <w:rPr/>
        <w:t>Vlastník,uživatel nebo správce vodního zdroje  je povinen respektovat rozhodnutí obce,kterým určila zdroj vody k hašení požáru a strpět omezení, která s využitím vodního zdroje pro tento účel souvisí.  Tímto ustanovením nejsou dotčena práva vlastníka nebo uživatele na náhradu škody a věcných výdajů v souladu s ustanovením zákona o požární ochra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(a)   Vypuštění nebo jiné zásadní změny provozních parametrů  ovlivňující funkčnost vodního zdroje , který obec stanovila  pro potřeby hašení  požáru  musí  jeho vlastník nebo uživatel oznámit obci písemně a to nejpozději do tří dnů.</w:t>
      </w:r>
    </w:p>
    <w:p>
      <w:pPr>
        <w:pStyle w:val="TextBodyIndent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b)  Obec podává neprodleně zprávu o stavu vodního zdroje s udáním důvodu a způsobu zajištění náhradních opatření k zabezpečení požární ochrany  na místně příslušné operační středisko HZS Jihočeského kraj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7"/>
        <w:rPr/>
      </w:pPr>
      <w:r>
        <w:rPr/>
        <w:t>Článek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bec řeší  skutečnosti,kterými vlastník nebo uživatel vodního zdroje určeného k hašení požáru znemožnil nebo omezil jeho využití  pro potřeby jednotek P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ři budování  a rekonstrukcích vodovodních sítí upřednostňuje obec v zastavěné části obce osazení nadzemních hydrantů.  </w:t>
      </w:r>
    </w:p>
    <w:p>
      <w:pPr>
        <w:pStyle w:val="Normal"/>
        <w:jc w:val="both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ČÁST ČTVRTÁ</w:t>
      </w:r>
    </w:p>
    <w:p>
      <w:pPr>
        <w:pStyle w:val="Heading1"/>
        <w:rPr/>
      </w:pPr>
      <w:r>
        <w:rPr/>
        <w:t>Závěrečná ustanovení</w:t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0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oto nařízení  nabývá z důvodů naléhavého obecného zájmu účinnosti dnem vyhlášení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ce  provedou aktualizaci stávající dokumentace k zajištění vodních zdrojů a dalších vodních zdrojů k hašení požárů v souladu s tímto nařízením Jihočeského kra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ČÁST  PÁTÁ</w:t>
      </w:r>
    </w:p>
    <w:p>
      <w:pPr>
        <w:pStyle w:val="Heading1"/>
        <w:rPr/>
      </w:pPr>
      <w:r>
        <w:rPr/>
        <w:t>Příloh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>
          <w:b/>
        </w:rPr>
        <w:t>Příloha č. 1</w:t>
      </w:r>
      <w:r>
        <w:rPr/>
        <w:t xml:space="preserve"> – přehled zdrojů vody Jihočeského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hDr. Jiří Vlach v.r.                                                     RNDr. Jan Zahradník 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náměstek hejtmana                                                                  hejt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§ 5, § 17 a § 29 zákona č.133/1985 Sb., o požární ochraně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SN 730873 – Požární bezpečnost staveb – zásobování požární vodou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5 odst.1 písm.e) a f) nařízení vlády č.172/2001 Sb., k provedení zákona o P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Nařízení Jihočeského kraje č. 4/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3:08:00Z</dcterms:created>
  <dc:creator>brabec</dc:creator>
  <dc:description/>
  <dc:language>en-US</dc:language>
  <cp:lastModifiedBy>safarova</cp:lastModifiedBy>
  <cp:lastPrinted>2003-11-21T13:09:00Z</cp:lastPrinted>
  <dcterms:modified xsi:type="dcterms:W3CDTF">2003-12-11T11:46:00Z</dcterms:modified>
  <cp:revision>4</cp:revision>
  <dc:subject/>
  <dc:title>                                     Nařízení kraje</dc:title>
</cp:coreProperties>
</file>